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Финансово-хозяйственная самосто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60"/>
        <w:gridCol w:w="2756"/>
        <w:gridCol w:w="2438"/>
      </w:tblGrid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Heading1"/>
              <w:rPr/>
            </w:pPr>
            <w:r>
              <w:rPr/>
              <w:t>Зам дир по УВР, зам дир по ВР, зам дир по АХЧ, врач, 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ФИНАНСОВАЯ, АДМИНИСТРАТИВНО-ХОЗЯЙСТВЕННАЯ, МЕТОДИЧЕСКАЯ МЕДИКО-ВАЛЕОЛОГИЧЕСКАЯ СЛУЖ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ОЕ ИСПОЛ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СПОНСОРСК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АБОТАННЫЕ СРЕДСТВА/ ДОХОД ОТ ЗЕМЕЛЬ С/Х НАЗНА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здоров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условий для охраны здоровья участников воспитательного проце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агностика и учет индивидуальных особенностей и возможностей обучающихся, воспитан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Т и Т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ический комфорт в учрежд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адап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рактивное общение по вопросам организации воспитательного процесса в системе К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ниторинг  состояния  воспитательного процес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рантии работникам учрежд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работка рекомендаций по организации воспитательного проце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ое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ая  организация труда педаго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образование педаго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здание комфортной среды субъектам воспитательного процесс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витие  и совершенствование воспитательной систе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о-правовая база, документальное обеспечение воспитательного процесс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рерывная организация воспитательн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кадрами</w:t>
            </w:r>
          </w:p>
        </w:tc>
      </w:tr>
    </w:tbl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ВОСПИТ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16"/>
        <w:gridCol w:w="2684"/>
        <w:gridCol w:w="2487"/>
        <w:gridCol w:w="2265"/>
        <w:gridCol w:w="2038"/>
        <w:gridCol w:w="1742"/>
      </w:tblGrid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Heading1"/>
              <w:rPr/>
            </w:pPr>
            <w:r>
              <w:rPr/>
              <w:t>Руководитель МО воспитателей, воспитатели, старшая вожатая, социальный педагог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учающиеся, воспитанник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изация – процесс усвоения индивидом на протяжении его жизни соц норм и культурных ценностей того общества, которому он принадлежит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ное развит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аптац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оциального по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ое освоение окружающего м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моничное воспит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партнерских отношений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орчеств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ая  работа по охране здоровь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зненная перспекти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фортное взаимодействие субъектов воспитатель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адаптац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человека, способного адаптироваться в современном мире и активно действовать в меняющихся условия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денческая саморегуля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овление личностных пози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к коллективным формам деятельности, умение разрешать конфликты мирным путе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механизмов творческого восприятия, мыш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ая ориентац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ональное самоопределение и трудовое воспит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овность к труду и самостоятельной жиз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ие адекватных ролевых отно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ность и самостоятельность в познавательной и социальной деятельност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ференциация обучения, социальная интеграция обучающихся, воспитанников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роение структуры самосознания.  Формирование социальных качеств личности: самооценки, самоопределения, саморегуля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2:00Z</dcterms:created>
  <dc:creator>Хозяин</dc:creator>
  <dc:description/>
  <dc:language>en-US</dc:language>
  <cp:lastModifiedBy>Хозяин</cp:lastModifiedBy>
  <cp:lastPrinted>2005-02-24T16:25:00Z</cp:lastPrinted>
  <dcterms:modified xsi:type="dcterms:W3CDTF">2005-04-27T05:25:00Z</dcterms:modified>
  <cp:revision>5</cp:revision>
  <dc:subject/>
  <dc:title>ЗДОРОВЬЕ</dc:title>
</cp:coreProperties>
</file>