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414"/>
      </w:tblGrid>
      <w:tr>
        <w:trPr/>
        <w:tc>
          <w:tcPr>
            <w:tcW w:w="9780" w:type="dxa"/>
            <w:tcBorders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6072505" cy="896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2505" cy="896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1.1.Настоящая редакция Устава </w:t>
      </w:r>
      <w:r>
        <w:rPr>
          <w:bCs/>
          <w:spacing w:val="2"/>
          <w:sz w:val="28"/>
          <w:szCs w:val="28"/>
        </w:rPr>
        <w:t xml:space="preserve">государственного казенного </w:t>
      </w:r>
      <w:r>
        <w:rPr>
          <w:spacing w:val="2"/>
          <w:sz w:val="28"/>
          <w:szCs w:val="28"/>
        </w:rPr>
        <w:t xml:space="preserve">общеобразовательного учреждения «Специальная (коррекционная) общеобразовательная школа-интернат №11» (далее по тексту – Учреждение) принята в целях приведения его в соответствие с действующим законодательством, с Федеральным законом от 26.12.2012 года № 273-ФЗ «Об образовании в Российской Федерации». </w:t>
      </w:r>
    </w:p>
    <w:p>
      <w:pPr>
        <w:pStyle w:val="TextBody"/>
        <w:rPr/>
      </w:pPr>
      <w:r>
        <w:rPr>
          <w:spacing w:val="2"/>
        </w:rPr>
        <w:t xml:space="preserve">     </w:t>
      </w:r>
      <w:r>
        <w:rPr>
          <w:spacing w:val="2"/>
        </w:rPr>
        <w:t xml:space="preserve">Государственное казенное общеобразовательное учреждение «Специальная (коррекционная) общеобразовательная школа-интернат №11» является правоприемником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11 </w:t>
      </w:r>
      <w:r>
        <w:rPr>
          <w:spacing w:val="2"/>
          <w:lang w:val="en-US"/>
        </w:rPr>
        <w:t>VIII</w:t>
      </w:r>
      <w:r>
        <w:rPr>
          <w:spacing w:val="2"/>
        </w:rPr>
        <w:t xml:space="preserve"> вида».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1.2. Учреждение создано в соответствии с распоряжением крайисполкома </w:t>
      </w:r>
    </w:p>
    <w:p>
      <w:pPr>
        <w:pStyle w:val="Normal"/>
        <w:widowControl w:val="false"/>
        <w:jc w:val="both"/>
        <w:rPr/>
      </w:pP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</w:rPr>
        <w:t>744-р от 01.09.1971г. и приказа заведующего краевым отделом народного образования от 01.09.1971года № 133 «а», как Григорополисская вспомогательная школа-интернат.</w:t>
      </w:r>
    </w:p>
    <w:p>
      <w:pPr>
        <w:pStyle w:val="Normal"/>
        <w:widowControl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На основании свидетельства от 07.12.1998 г. № 67-ЮЛ-И Новоалександровской районной администрации Ставропольского края и решения Совета депутатов Григорополисского сельсовета от 03.12.1998 г. № 27 переименована в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школа-интернат 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вида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На основании свидетельства № 263 от 23.01.2002 г. 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школа-интернат 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вида переименовано в государственное специальное (коррекционное) образовательное учреждение для обучающихся, воспитанников с отклонениями в развитии–специальная (коррекционная) общеобразовательная школа-интернат 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вида с 04.04.2002 г. (Приказ № 42 от 4.04.2002 г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 xml:space="preserve">На основании Распоряжения № 946 от 06.09.2005 г. министерства имущественных отношений Ставропольского края, приказа № 573-пр от 09.09.2005 г. министерства образования Ставропольского края государствен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вида» переименовано в государствен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№11 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вид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На основании Распоряжения от 14.09.2009 г. № 856 министерства имущественных отношений Ставропольского края, приказа от 17.09.2009 г. № 532-пр министерства образования Ставропольского края государствен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№11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вида» переименовано в 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11 </w:t>
      </w:r>
      <w:r>
        <w:rPr>
          <w:spacing w:val="2"/>
          <w:sz w:val="28"/>
          <w:szCs w:val="28"/>
          <w:lang w:val="en-US"/>
        </w:rPr>
        <w:t>VIII</w:t>
      </w:r>
      <w:r>
        <w:rPr>
          <w:spacing w:val="2"/>
          <w:sz w:val="28"/>
          <w:szCs w:val="28"/>
        </w:rPr>
        <w:t xml:space="preserve"> вид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аспоряжения</w:t>
      </w:r>
      <w:r>
        <w:rPr/>
        <w:t xml:space="preserve"> </w:t>
      </w:r>
      <w:r>
        <w:rPr>
          <w:sz w:val="28"/>
          <w:szCs w:val="28"/>
        </w:rPr>
        <w:t xml:space="preserve">министерства имущественных отношений Ставропольского края от 16.08.2011г № 1488, приказа министерства образования Ставропольского края от 02.09.2011г № 785-пр. 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1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ереименовано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11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с 01 октября 2011 года.</w:t>
      </w:r>
    </w:p>
    <w:p>
      <w:pPr>
        <w:pStyle w:val="TextBody"/>
        <w:rPr/>
      </w:pPr>
      <w:r>
        <w:rPr/>
        <w:t xml:space="preserve">     </w:t>
      </w:r>
      <w:r>
        <w:rPr/>
        <w:t xml:space="preserve">Государственное казё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1 </w:t>
      </w:r>
      <w:r>
        <w:rPr>
          <w:lang w:val="en-US"/>
        </w:rPr>
        <w:t>VIII</w:t>
      </w:r>
      <w:r>
        <w:rPr/>
        <w:t xml:space="preserve"> вида» создано в соответствии с постановлением Правительства Ставропольского края от 17 ноября 2010 г. № 379-п «Об изменении типа бюджетных учреждений Ставропольского края в целях создания казённых учреждений Ставропольского края, а также изменения типа казённых учреждений Ставропольского края в целях создания бюджетных учреждений Ставропольского края» путем изменения типа существующего государств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11 VIII вида»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олное наименование Учреждения: государственное казенное общеобразовательное учреждение «Специальная (коррекционная) общеобразовательная школа-интернат № 11».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 xml:space="preserve">Сокращенное наименование Учреждения: ГКОУ «Специальная (коррекционная) общеобразовательная школа-интернат № 11»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4. Место нахождения Учрежде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Юридический адрес: ул. Ленина, дом 20, станица Григорополисская, Новоалександровский район, Ставропольский край, Российская Федерац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56020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Фактический адрес: ул. Ленина, дом 20, станица Григорополисская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Новоалександровский район, Ставропольский край, Российская Федерация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5602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онно-правовая форма: государственное учреждение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тип Учреждения: казенно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тип образовательной организации: общеобразовательное учрежд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чредителем Учреждения является Ставропольский край. Функции и полномочия учредителя</w:t>
      </w:r>
      <w:r>
        <w:rPr/>
        <w:t xml:space="preserve"> </w:t>
      </w:r>
      <w:r>
        <w:rPr>
          <w:sz w:val="28"/>
          <w:szCs w:val="28"/>
        </w:rPr>
        <w:t>ГКОУ «Специальная (коррекционная) общеобразовательная школа-интернат № 11» осуществляет министерство образования и молодежной политики Ставропольского края (далее - Учредитель)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1.7. Функции и полномочия собственника имущества Учреждения осуществляет министерство имущественных отношений Ставропольского края (далее - Собственник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ждение не имеет филиалов и представительств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9. Учреждение в своей деятельности руководствуется международными актами в области защиты прав ребенка, Конституцией Российской Федерации, Федеральными законами Российской Федерации, Федеральным законом «Об образовании в</w:t>
      </w:r>
      <w:r>
        <w:rPr/>
        <w:t xml:space="preserve"> </w:t>
      </w:r>
      <w:r>
        <w:rPr>
          <w:sz w:val="28"/>
          <w:szCs w:val="28"/>
        </w:rPr>
        <w:t>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Уставом Ставропольского края, законами Ставропольского края, другими нормативными правовыми актами Ставропольского края, Учредителя, и настоящим Уста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о взаимодействии с территориальными органами федеральных органов исполнительной власти, государственными органами Ставропольского края и органами местного самоуправления муниципальных образований Ставропольского края (далее-органы местного самоуправления), организациями, независимо от их организационно-правовой фор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чреждение является юридическим лицом, некоммерческой организацией, имеет Устав, в который могут вноситься изменения и дополнения, печать, вправе иметь иные штампы и бланки со своим наименованием, эмблему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Учреждение имеет обособленное имущество, самостоятельный баланс, лицевые счета, открытые в территориальном органе Федерального казначейства и финансовом органе субъекта Российской Федерации (министерстве финансов Ставропольского кра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тавропольский край в лице Учредител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Предмет, цели и виды деятельност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образования в интересах человека, семьи, общества и государства; обеспечение охраны и укрепления здоровья обучающихся, воспитанников, создание специальных условий для получения образования обучающимися, воспитанниками с ограниченными возможностями здоровья, в том числе возможности удовлетворения их потребностей в получении дополнительно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Целями деятельности Учреждения является реализация следующих програм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адаптированных основных образовательных программ начального общего,  основного общего образования для обучающихся, воспитанников с умственной отсталостью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полнительных общеразвивающих программ художественно-эстетической, духовно-нравственной, военно-патриотической, спортивной, технической, экологической и иных направленност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Основными задачами Учреждения являются: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</w:t>
      </w:r>
      <w:r>
        <w:rPr>
          <w:sz w:val="28"/>
          <w:szCs w:val="28"/>
        </w:rPr>
        <w:t>- создание специальных условий для получения образования обучающимися, воспитанниками с ограниченными возможностями здоровья с учетом особенностей их психофизического развития, индивидуальных возмож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реализация образовательной деятельности по адаптированным основным образовательным программам, дополнительным общеразвивающим программам для обучающихся, воспитанников с различными формами умственной отсталости;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формирование знаний, умений и навыков, необходимых для социально – трудовой адаптации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беспечение социальной защиты обучающихся, воспитанников и соблюдение льгот, установленных законодательством Российской Федерации для данной категории детей;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ab/>
        <w:t xml:space="preserve">- </w:t>
      </w:r>
      <w:r>
        <w:rPr>
          <w:sz w:val="28"/>
          <w:szCs w:val="28"/>
        </w:rPr>
        <w:t>медико-психолого–педагогическая помощь детям, испытывающим трудности в усвоении программы обучения и адаптации к социаль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раво осуществления образовательной деятельности возникает у Учреждения с момента получения соответствующей лиценз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Уровни общего образования,  реализуемые Учреждением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ачальное обще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сновное общее образова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Учреждение при осуществлении своих полномочий осуществляет присмотр и уход за деть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Государственное задание для Учреждения устанавливается по решению Учредител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Учреждение создает условия для охраны здоровья обучающихся, воспитанников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существляет медицинскую деятельность в соответствии с лицензией на осуществление медицинской деятельност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беспечивает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обеспечивает текущий контроль за состоянием здоровья обучающихся, воспитанник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оказывает первичную медико-санитарную помощь в порядке, установленном законодательством в сфере охраны здоровь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беспечивает организацию питания обучающихся,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определяет оптимальную учебную, внеучебную нагрузки, режим учебных занятий;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беспечивает 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рганизует и создает условия для профилактики заболеваний и оздоровления обучающихся, воспитанников для занятия ими физической культурой и спорт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беспечивает прохождение обучающимися,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существляет профилактику и запрещение курения, употребления алкогольных напитков, наркотических средств и психотропных веществ, их прекурсоров и аналог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беспечивает безопасность обучающихся, воспитанников во время пребывания в Учреждении, осуществляющем образовательную деятельность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обеспечивает профилактику несчастных случаев с обучающимися, воспитанниками во время пребывания в Учрежд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беспечивает расследование и учет несчастных случаев с обучающимися, воспитанниками и сотрудниками во время пребывания в Учреждении в установленном законом поряд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Зачисление обучающихся, воспитанников с умственной отсталостью осуществляется в соответствии с порядком и правилами приёма в образовательное учреждение, на основании заявления родителей (законных представителей) обучающихся, воспитанников и заключения психолого-медико-педагогической комисс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полняемость классов (групп) обучающихся, воспитанников с ограниченными возможностями здоровья не должна превышать 15 человек. В случае неукомплектованности классов (групп) учреждение имеет право создавать классы-комплекты (группы-комплекты) наполняемостью, не превышающей установленную норм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Обучающимся, воспитанникам создаются условия для обучения с учетом особенностей их психофизического развития и состояния здоровья, в том числе: получение социально-педагогической и психологической помощи, психолого-медико-педагогической корре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 деятельности, разработке и принятии локальных актов в соответствии с законодательством. Учреждение самостоятельно выбирает учебно-методическое обеспечение, образовательные технологии по реализуемым образовательным программ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 компетенции Учреждения в установленной сфере деятельности относя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и принятие правил внутреннего распорядка обучающихся, воспитанников, правил внутреннего трудового распорядка, иных локальных нормативных ак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териально-техническое обеспечение образовательной деятельности, оборудование помещений в соответствии с нормами и требованиями, в том числе с федеральными государственными образовательными стандарт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редителю и общественности ежегодного публичного отчета, а также отчета о результатах самообследования, размещение их на официальном сайте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становление штатного распис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ем на работу работников, заключение с ними и расторжение трудовых договоров, распределение должностных обязанностей работников, создание условий и организация дополнительного профессионального образования работ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и утверждение адаптированных основных образовательных программ, дополнительных  общеразвивающих программ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утверждение по согласованию с Учредителем программы развития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ем обучающихся, воспитанников в Учрежде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пределение списка учебников в соответствии с утвержденным федеральным перечнем учебников, рекомендованных к использованию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ение текущего контроля успеваемости и промежуточной аттестации обучающихся, воспитанников, установление их форм, периодичности и порядка прове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ый учет результатов освоения обучающимися, воспитанниками адаптированных основных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ьзование и совершенствование методов обучения и воспитания; образовательных технологий, электронного обуч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самообследования, обеспечение функционирования внутренней системы оценки качества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е в Учреждении условий, необходимых для содержания обучающихся,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необходимых условий для охраны, укрепления здоровья, организации питания обучающихся,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иобретение бланков документов об образован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организация научно – 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создания и ведения официального сайта Учреждения в информационно-телекоммуникационной сети Интерн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вопросы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3.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ивать реализацию в полном объеме образовательных программ, соответствие качества подготовки обучающихся, воспитанников установленным требованиям, требованиям федеральных государственных образовательных стан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артов;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вать безопасные условия обучения, воспитания обучающихся, воспитанников, присмотра и ухода за обучающимися, воспитанниками, их содержания в соответствии с установленными нормами, обеспечивающими жизнь и здоровье обучающихся, воспитанников и  работников Учреж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блюдать права и свободы обучающихся, родителей (законных представителей) несовершеннолетних обучающихся, воспитанников и работников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4. Обучение в Учреждении с учетом потребностей, возможностей обучающихся, воспитанников и в зависимости от объема обязательных занятий может осуществляться в очной, очно-заочной или заочной форм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бучение в форме семейного образования  может осуществляться с правом последующего прохождения промежуточной и государственной итоговой аттестации. 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рименять электронное обучение, дистанционные образовательные технологии при реализации образовательных  программ в установленном действующим законодательством Российской Федерации поряд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воспитанников Учрежд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воспитанников, родителей (законных представителей) несовершеннолетних, нарушение требований к организации и осуществлению образовательной деятельности  Учреждения её должностные лица несут административную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6.Учреждение выдает лицам с ограниченными возможностями здоровья (умственной отсталостью), обучавшимся по адаптированным основным образовательным программам и получившим основное общее образование, свидетельство об обучении установленного образц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не прошедшим итоговую аттестацию или получившим на итоговой аттестации неудовлетворительные результаты, а также лицам, освоившим часть образовательной программы, выдается справка об обучен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Структура и компетенция органов управления Учреждением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диноличным исполнительным органом Учреждения является директор, который осуществляет текущее руководство его деятельностью.</w:t>
      </w:r>
    </w:p>
    <w:p>
      <w:pPr>
        <w:pStyle w:val="Normal"/>
        <w:shd w:fill="FFFFFF" w:val="clear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Директор назначается приказом Учредителя, на основании которого с ним заключается трудовой  договор.</w:t>
      </w:r>
      <w:r>
        <w:rPr/>
        <w:t xml:space="preserve">  </w:t>
      </w:r>
      <w:r>
        <w:rPr>
          <w:sz w:val="28"/>
          <w:szCs w:val="28"/>
        </w:rPr>
        <w:t xml:space="preserve">Кандидат на должность директора проходит обязательную аттестацию.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4. Права, обязанности и компетенция директора в области управления Учреждени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ет от имени Учреждения без доверенности, в том числе представляет интересы Учреждения, совершает в установленном порядке сделки от имени Учреждения, совершает иные юридически значимые действ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аспоряжается имуществом Учреждения, кроме особо ценного движимого имущества и любого недвижимого имущества, закрепленного за Учреждением Собственником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имени Учреждения осуществляет размещение заказов на поставки товаров, выполнение работ, оказание услуг для Учреждения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вает (закрывает) лицевые счета Учреждения в соответствии с законодательством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еделах своей компетенции издает приказы, распоря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локальные нормативные акт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по согласованию с Учредителем программу развития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ет образовательные программы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ет и утверждает штатное расписание в пределах выделенных средств и распределяет должностные обязанности работников, утверждает номенклатуру дел, инструкцию по делопроизводству, должностные инструкции работ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осуществляет подбор, прием на работу, при наличии у работников справки об отсутствии судимости и (или) факта уголовного преследования либо о прекращении уголовного преследования (на основаниях, предусмотренных ст.331 Трудового кодекса Российской Федерации), заключает, изменяет и прекращает трудовые договоры с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едагогической деятельности допускаются лица, имеющие образовательный ценз, который определяется в порядке, установленном законодательством Российской Федерации в сфере образования.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едагогической деятельности не допускаются лица: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- имеющие неснятую или непогашенную судимость за иные умышленные тяжкие и особо тяжкие преступления;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признанные недееспособными в установленном федеральным законом порядке;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;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обеспечивает реализацию положений о системе оплаты труда работников Учрежд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ыдает доверенности работникам Учреждения в порядке, установленном законодательством Российской Федерации;  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рименяет к работникам Учреждения меры поощрения в соответствии с действующим законодательством Российской Федерации, привлекает работников к дисциплинарной и материальной ответственности</w:t>
      </w:r>
      <w:r>
        <w:rPr/>
        <w:t>;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в установленном порядке представляет бухгалтерскую, статистическую и другую установленную отчетность в соответствующие органы, определенные законодательством Российской Федерации и Ставропольского края;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рядке, установленном Положением об оплате труда работников, устанавливает заработную плату работников Учреждения, в том числе надбавки и доплаты к должностным окладам, размеры их премиров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ивает осуществление образовательного процесса в соответствии с настоящим Уставом, лицензией на осуществление образовательной деятельности и свидетельством о государственной аккредит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ивает в Учреждении необходимые условия содержания обучающихся,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существляет организацию питания обучающихся, воспитанников, организацию охраны их здоровь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ивает функционирование системы внутреннего мониторинга качества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ивает создание и ведение официального сайта Учреждения в информационно-телекоммуникационной сети Интерне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ет другие права и несет обязанности в соответствии с законодательством Российской Федерации и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5. Ответственность директ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иректор несет ответственность за руководство образовательной, воспитательной работой и финансово-хозяйственной деятельностью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воевременность прохождения Учреждением  процедур лицензиров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воевременную аттестацию педагогических работников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требований по гражданской обороне и мобилизационной под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товке; требований пожарной безопасности; требований по обеспечению безопасных условий и охраны труда, санитарно-гигиенических правил организации образовательного, воспитательного и хозяйственного процес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выполнение или ненадлежащее выполнение функций, отнесенных к компетенции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качество образования своих выпускник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жизнь и здоровье обучающихся, воспитанников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Формами коллегиального управления Учреждением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щее собрание работников Учреж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едагогический сове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Общее собрание работников Учреждения (далее - Собрание) является постоянно действующим высшим органом коллегиального управления. В заседании Собрания имеют право принимать участие все работники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созывается по мере необходимости, но не реже двух раз в год. Инициатором созыва Собрания может быть Учредитель, директор, представительный орган или не менее одной трети работ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ние Собрания осуществляет директор. Директор вправе привлекать к участию в Собрании любых юридических и (или) физически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Собрания правомочно, если на нем присутствует более половины работников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директора. В случае, если директор не согласен с решением Собрания, он выносит вопрос на рассмотрение Учред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токолы Собрания в соответствии с инструкцией по делопроизводству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токолы хранятся в составе отдельного дела в канцелярии Учрежд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несет директо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 компетенция Общего собрания определяется Положением об общем собр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8.Общее руководство образовательным процессом осуществляет постоянно действующий педагогический совет. В его состав входят все педагогические работники. К своей деятельности педагогический совет может привлекать любых юридических и физических ли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седания педагогического совета проводятся не реже одного раза в кварта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едагогического совета является правомочным, если на его заседании присутствуют более половины его членов. Решения на заседаниях педагоги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ческого совета принимаются простым большинством голосов его членов, присутствующих на заседании. В случае равенства голосов решающим является голос директора. В случае, если директор не согласен с решением педагогического совета, он выносит вопрос на рассмотрение Учред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я педагогического совета, принятые в пределах его полномочий и введенные в действие приказом директора, являются обязательными для всех участников образовательных отнош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 секретарь педагогического совета избираются членами педагогического совета на первом заседании. Председатель обязан приостановить выполнение решений педагогического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Порядок деятельности педагогического совета определяется Положением о педагогическом совет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я о допуске обучающихся, воспитанников к государственной итоговой аттест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текущего контроля успеваемости и промежуточной аттестации обучающихся, воспитанников, установление их форм, периодичности и порядка прове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становление требований к одежде обучающихс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и принятие образовательных программ Учрежд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реализацией своих реш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В Учреждении могут создаваться органы государственно-общественного упра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-общественного управления являются Попечительский совет и Совет учреждения. Деятельность органов государственно-общественного управления Учреждения регламентируется действующим законодательством, положениями об органах государственно-общественного упра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целях учёта мнения работников по вопросам  управления Учреждением и при принятии локальных нормативных актов, затрагивающих  их права и законные интересы, создается представительный орган рабо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мпетенция, права и обязанности представительного органа определяются действующим законодательством и локальным нормативным актом (положение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Права и обязанности участников образовательного процес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 и другие работники Учреждения.</w:t>
      </w:r>
    </w:p>
    <w:p>
      <w:pPr>
        <w:pStyle w:val="Normal"/>
        <w:tabs>
          <w:tab w:val="clear" w:pos="708"/>
          <w:tab w:val="right" w:pos="99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rFonts w:cs="Roboto;Times New Roman" w:ascii="Roboto;Times New Roman" w:hAnsi="Roboto;Times New Roman"/>
          <w:bCs/>
          <w:sz w:val="28"/>
          <w:szCs w:val="28"/>
        </w:rPr>
        <w:t>4.2.Обучающиеся, воспитанники имеют право на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обучение по индивидуальному учебному плану в пределах осваиваемой образовательной программы и в порядке, установленном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выбор факультативных и элективных учебных предметов, курсов, из перечня, предлагаемого Учреждением, осуществляющим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свободу совести, информации, свободное выражение собственных взглядов и убеждений;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-    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Style w:val="2"/>
          <w:sz w:val="28"/>
          <w:szCs w:val="28"/>
        </w:rPr>
        <w:t xml:space="preserve">-      перевод в другое 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-   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Учреждение и осуществление образовательной деятельности в образовательном Учреждении;                                                                                           </w:t>
      </w:r>
    </w:p>
    <w:p>
      <w:pPr>
        <w:pStyle w:val="Normal"/>
        <w:ind w:firstLine="708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 xml:space="preserve">-       бесплатное пользование библиотечно-информационными ресурсами, учебной, производственной, научной базой образовательного Учреждения;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го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Roboto;Times New Roman" w:ascii="Roboto;Times New Roman" w:hAnsi="Roboto;Times New Roman"/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Roboto;Times New Roman" w:ascii="Roboto;Times New Roman" w:hAnsi="Roboto;Times New Roman"/>
          <w:sz w:val="28"/>
          <w:szCs w:val="28"/>
        </w:rPr>
        <w:t>поощрение за успехи в учебной, физкультурной, спортивной, обще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-  иные академические права, меры социальной поддержки и стимулирования,  предусмотренные настоящим Федеральным законом, иными нормативными правовыми актами Российской Федерации, локальными актами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Обучающиеся, воспитанники обязаны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- добросовестно осваивать образовательную программу, выполнять индивидуальный учебный план, в том числе посещать предусмотренные учебным планом </w:t>
      </w:r>
    </w:p>
    <w:p>
      <w:pPr>
        <w:pStyle w:val="Normal"/>
        <w:rPr/>
      </w:pPr>
      <w:r>
        <w:rPr>
          <w:sz w:val="28"/>
          <w:szCs w:val="28"/>
        </w:rPr>
        <w:t>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выполнять требования устава организации, осуществляющей образовательную деятельность, правил внутреннего распорядка, правил проживания в интернате и иных локальных нормативных актов по вопросам Учреждения и осуществл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- уважать честь и достоинство других обучающихся и работников Учреждения, осуществляющего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 бережно относиться к имуществу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>- дисциплина в Учреждении, осуществляющей образовательную деятельность, поддерживается на основе уважения человеческого достоинства обучающихся,  воспитанников, педагогических работников. Применение физического и (или) психического насилия по отношению к обучающимся, воспитанникам не допускает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4. </w:t>
      </w:r>
      <w:r>
        <w:rPr>
          <w:rFonts w:cs="Roboto;Times New Roman" w:ascii="Roboto;Times New Roman" w:hAnsi="Roboto;Times New Roman"/>
          <w:sz w:val="28"/>
          <w:szCs w:val="28"/>
        </w:rPr>
        <w:t xml:space="preserve"> Родители (законные представители) несовершеннолетних обучающихся,</w:t>
      </w:r>
      <w:r>
        <w:rPr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воспитанников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выбирать до завершения получения ребенком основного общего образования</w:t>
      </w:r>
      <w:r>
        <w:rPr/>
        <w:t xml:space="preserve"> </w:t>
      </w:r>
      <w:r>
        <w:rPr>
          <w:sz w:val="28"/>
          <w:szCs w:val="28"/>
        </w:rPr>
        <w:t>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</w:t>
      </w:r>
      <w:r>
        <w:rPr>
          <w:color w:val="373737"/>
          <w:sz w:val="28"/>
          <w:szCs w:val="28"/>
        </w:rPr>
        <w:t xml:space="preserve">,  </w:t>
      </w:r>
      <w:r>
        <w:rPr>
          <w:sz w:val="28"/>
          <w:szCs w:val="28"/>
        </w:rPr>
        <w:t>из перечня, предлагаемого организацией, осуществляющей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защищать права и законные интересы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rFonts w:cs="Roboto;Times New Roman" w:ascii="Roboto;Times New Roman" w:hAnsi="Roboto;Times New Roman"/>
          <w:sz w:val="28"/>
          <w:szCs w:val="28"/>
        </w:rPr>
        <w:t>4.</w:t>
      </w:r>
      <w:r>
        <w:rPr>
          <w:sz w:val="28"/>
          <w:szCs w:val="28"/>
        </w:rPr>
        <w:t xml:space="preserve">5. </w:t>
      </w:r>
      <w:r>
        <w:rPr>
          <w:rFonts w:cs="Roboto;Times New Roman" w:ascii="Roboto;Times New Roman" w:hAnsi="Roboto;Times New Roman"/>
          <w:sz w:val="28"/>
          <w:szCs w:val="28"/>
        </w:rPr>
        <w:t>Родители (законные представители) несовершеннолетних обучающихся,</w:t>
      </w:r>
      <w:r>
        <w:rPr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воспитанников обязаны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обеспечить получение детьми основ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соблюдать правила внутреннего распорядка организации, осуществляющей образовательную деятельность, правила проживания обучающихся, воспитанников в интернате, требования локальных нормативных актов, которые устанавливают режим занятий обучающихся, воспитанников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уважать честь и достоинство обучающихся, воспитанников 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иные права и обязанности родителей (законных представителей) несовершеннолетних обучающихся устанавливаются настоящим  уставом, Федеральным законом, иными федеральными законами, договором о сотрудничестве Учреждения и родителей  (законных представителей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П</w:t>
      </w:r>
      <w:r>
        <w:rPr>
          <w:rFonts w:cs="Roboto;Times New Roman" w:ascii="Roboto;Times New Roman" w:hAnsi="Roboto;Times New Roman"/>
          <w:sz w:val="28"/>
          <w:szCs w:val="28"/>
        </w:rPr>
        <w:t>едагогические работники пользуются следующими академическими правами и свободам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вобода преподавания, свободное выражение своего мнения, свобода от вмешательства в профессиональную де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 свобода выбора и использования педагогически обоснованных форм, средств, методов обуче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 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 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раво на бесплатное пользование библиотеками и информационными ресурсами, а также доступ в порядке, установленном локальными нормативными актами Учреждения, осуществляющего образовательную деятельность, к информационно-телекоммуникационным сетям и базам данных, учебным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тодическим материалам, музейным фондам, материально-техническим средствам обеспечения </w:t>
      </w:r>
    </w:p>
    <w:p>
      <w:pPr>
        <w:pStyle w:val="Normal"/>
        <w:rPr/>
      </w:pPr>
      <w:r>
        <w:rPr>
          <w:sz w:val="28"/>
          <w:szCs w:val="28"/>
        </w:rPr>
        <w:t>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аво на бесплатное пользование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 Федерации или локальными нормативн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право на участие в управлении образовательного Учреждения, в том числе в коллегиальных органах управления, в порядке, установленном уставом эт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аво на объединение в общественные профессиональные организации в формах и в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право на обращение в комиссию по урегулированию споров между участниками образовательных отношений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cs="Roboto;Times New Roman" w:ascii="Roboto;Times New Roman" w:hAnsi="Roboto;Times New Roman"/>
          <w:sz w:val="28"/>
          <w:szCs w:val="28"/>
        </w:rPr>
        <w:t>4.</w:t>
      </w:r>
      <w:r>
        <w:rPr>
          <w:sz w:val="28"/>
          <w:szCs w:val="28"/>
        </w:rPr>
        <w:t>7.</w:t>
      </w:r>
      <w:r>
        <w:rPr>
          <w:rFonts w:cs="Roboto;Times New Roman" w:ascii="Roboto;Times New Roman" w:hAnsi="Roboto;Times New Roman"/>
          <w:sz w:val="28"/>
          <w:szCs w:val="28"/>
        </w:rPr>
        <w:t xml:space="preserve"> Академические права и свободы 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</w:t>
      </w:r>
      <w:r>
        <w:rPr>
          <w:rFonts w:cs="Roboto;Times New Roman" w:ascii="Roboto;Times New Roman" w:hAnsi="Roboto;Times New Roman"/>
          <w:sz w:val="28"/>
          <w:szCs w:val="28"/>
        </w:rPr>
        <w:t>. Педагогические работники имеют следующие трудовые права и социальные гарант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аво на сокращенную продолжительность рабочего времени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аво на длительный отпуск сроком до одного года не реже чем через каждые десять лет непрерывной педагогической работы в порядке, установленном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rPr/>
      </w:pPr>
      <w:r>
        <w:rPr>
          <w:color w:val="373737"/>
          <w:sz w:val="28"/>
          <w:szCs w:val="28"/>
        </w:rPr>
        <w:t xml:space="preserve">         </w:t>
      </w:r>
      <w:r>
        <w:rPr>
          <w:sz w:val="28"/>
          <w:szCs w:val="28"/>
        </w:rPr>
        <w:t>4.9.</w:t>
      </w:r>
      <w:r>
        <w:rPr>
          <w:rFonts w:cs="Roboto;Times New Roman" w:ascii="Roboto;Times New Roman" w:hAnsi="Roboto;Times New Roman"/>
          <w:color w:val="373737"/>
          <w:sz w:val="28"/>
          <w:szCs w:val="28"/>
        </w:rPr>
        <w:t xml:space="preserve"> </w:t>
      </w:r>
      <w:r>
        <w:rPr>
          <w:rFonts w:cs="Roboto;Times New Roman" w:ascii="Roboto;Times New Roman" w:hAnsi="Roboto;Times New Roman"/>
          <w:sz w:val="28"/>
          <w:szCs w:val="28"/>
        </w:rPr>
        <w:t>Педагогические работники обязан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осуществлять свою деятельность на высоком профессиональном уровне, обеспечивать в полном объеме реализацию преподаваемых учебных предметов, курса, дисциплины (модуля) в соответствии с утвержденной рабочей программ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облюдать правовые, нравственные и этические нормы, следовать требованиям профессиональной э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уважать честь и достоинство обучающихся, воспитанников и других участников образователь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- развивать у обучающихся,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, воспитанников культуру здорового и безопасн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учитывать особенности психофизического развития обучающихся,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- систематически повышать свой профессиональный уров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- 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соблюдать  устав образовательного Учреждения, положение о специализированном структурном образовательном подразделении Учреждения, осуществляющей обучение, правила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Порядок принятия локальных нормативных актов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и в порядке, установленном настоящим Уста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воспитанников, режим занятий, формы, периодичность и порядок текущего контроля успеваемости и промежу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очной аттестации обучающихся, воспитанников, порядок и основания их перевода, отчисления и восстановления, порядок оформления возникновения, приостановления и прекращения отношений между Учреждением и обучающимися, воспитанниками и (или) родителями (законными представителями) несовершеннолетни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3.Учреждение принимает следующие виды локальных нормативных актов: приказы нормативного характера, положения, правила, инструкции, регламенты и т.п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казанный перечень видов локальных нормативных актов не является исчерпывающим, в зависимости от конкретных условий деятельности Учреждения могут приниматься иные локальные нормативные ак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зработке и принятии локальных нормативных актов принимает директор или заместители директора по соответствующим направлениям деяте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Учреждения  могут выступить с инициативой принятия локального нормативного акта при выявлении в ходе работы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х вопро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иректор, заместители директора, принявшие решение о разработке локального нормативного акта вправе поручить подготовку проекта локального нормативного акта соответствующему должностному лицу, группе лиц, коллегиальному органу управления, либо разработать проект самостоя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рок для обсуждения проекта локального нормативного акта - 7 календарных дней, если иное не установлено приказом руководителя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зработки проекта локального нормативного акта и его проверки на предмет соответствия положениям законодательства, проект до его утверждения директором в предусмотренных трудовым законодательством, а также настоящим Уставом случаях, направляется в представительный орган работников для учета его мнения; направляется для принятия коллегиальными органами управления в соответствии с их компетенцией, предусмотренной настоящим Уставом и полож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окальные нормативные акты утверждаются приказом Директора и вступают в силу с даты, указанной в приказ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окальные нормативные акты могут быть изменены и дополнены. Изменения и дополнения принимаются в том же порядке, что и локальный нормативный ак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ются условия для ознакомления всех работников, обучающихся, воспитанников, их родителей (законных представителей) с настоящим Уста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окальные нормативные акты по вопросам трудовых отношений с работниками, а также изменения и дополнения к ним  могут согласовываться с председателем представительного органа работников в соответствии с Положением о представительном орга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-хозяйственная деятельность Учреждения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1. Все имущество Учреждения, закрепленное за ним на праве оперативного управления, принадлежит Собственнику и отражается в самостоятельном баланс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  <w:r>
        <w:rPr/>
        <w:t xml:space="preserve"> </w:t>
      </w:r>
      <w:r>
        <w:rPr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тавропольский край в лице Учредител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 финансовом органе Ставропольского края в порядке, установленном действующим законодательством (за исключением случаев, установленных федеральным законом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Учреждение без согласия Собственника не вправе распоряжаться особо ценным движимым имуществом, закрепленным за ним Собственником или приобретенным Учреждением за счет средств, выделенных ему на приобретение такого имущества, а также недвижимым имуще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од особо ценным движимым имуществом понимается движимое имущество, без которого осуществление Учреждением своей уставной деятельности будет существенно затруднено. Порядок отнесения имущества к категории особо ценного движимого имущества устанавливается Правительством Российской Федерации. Виды такого имущества могут определяться в порядке, установленном Собственник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еречни особо ценного движимого имущества определяются Учредител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6.7. Источниками формирования имущества Учреждения в денежной и иных формах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ые и единовременные поступления от Учредител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ругие, не запрещенные законом поступ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Учреждение несет ответственность перед Собственником за сохранность и эффективное использование закрепленной за ним собствен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Учреждению принадлежит право собственности на денежные средства, имущество и иные объекты собственности, переданные ему юридическими и физическими лицами в форме дара, пожертвования или по завещанию, продукты интеллектуального и творческого тру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0. Учреждение ведет оперативный, бухгалтерский и статистический учет и отчетность в соответствии с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Учреждение в целях реализации государственной социальной, экономической и налоговой политики несет ответственность за сохранность докумен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архивы Ставропольского края в соответствии с согласованным перечнем; хранит и использует в установленном порядке документы по личному состав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 Реорганизация  и ликвидация  Учреждения, изменение типа государствен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быть реорганизовано или ликвидировано в порядке, установленном законодательство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 исполнительной власти Ставропольского края решения о реорганизации или ликвидации государственного образовательного учреждения допускается на основании положительного заключения комиссии по оценке последствий такого решения. Порядок проведения оценки последствий принятия решения о реорганизации или ликвидации образовательного учреждения, находящегося в ведении Ставропольского края, включая критерии этой оценки (по типам данных образовательных учреждений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нятие решения о реорганизации и проведение реорганизации Учреждения осуществляется в порядке, установленном Правительством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реорганизации в форме присоединения к нему другого Учреждения первым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, осуществляются в порядке, установленном федеральными закон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еобразование государственных учреждений в некоммерческие организации иных форм допускается в случаях и в порядке, которые установленных законодатель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ипа государственного учреждения не является его реорганизацией. Учреждение  при изменении типа вправе осуществлять предусмотренные уста-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ом виды деятельности на основании лицензий, свидетельства о государственной аккредитации и иных разрешительных документов, выданных ему до изменения типа учреждения, до окончания срока действия таких документов. При этом не требуется переоформление документов, подтверждающих наличие лицензий,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ятие решения о ликвидации и проведение ликвидации Учреждения осуществляются в порядке, установленном Правительством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ликвидации Учреждения требования кредиторов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мущество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ликвидируемого Учреждения, принимается Собственником в казну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Учреждения, при прекращении его деятельности в результате реорганизации в форме разделения действие лицензии на осуществление образовательной деятельности Учреждения прекращается со дня внесения в единый государственный реестр юридических лиц записи соответственно о ликвидации Учреждения, о прекращении его деятельности в результате реорганизаци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8. Порядок внесения изменений в устав Учреждения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в устав Учреждения вносятся в порядке, установленном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оект Устава, вносимые в него изменения и (или) дополнения разрабатываются и принимаются Учрежде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Устав, вносимые в него изменения и (или) дополнения утверждаются Учредителем после согласования с Собственником. Согласование и утверждение Устава,  внесение в него изменений и (или) дополнений осуществляется правовыми актами соответственно министерства образования и молодежной политики Ставропольского края и министерства имущественных отношений Ставропольского края.</w:t>
      </w:r>
    </w:p>
    <w:p>
      <w:pPr>
        <w:pStyle w:val="Style18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едакция Устава вступает в силу со дня внесения соответствующей записи в Единый государственный реестр юридических лиц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5690" cy="919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077" w:right="851" w:gutter="0" w:header="0" w:top="1134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Style16">
    <w:name w:val="Красная строка Знак"/>
    <w:qFormat/>
    <w:rPr>
      <w:color w:val="000000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Красная строка 2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basedOn w:val="Normal"/>
    <w:qFormat/>
    <w:pPr>
      <w:spacing w:before="150" w:after="225"/>
    </w:pPr>
    <w:rPr/>
  </w:style>
  <w:style w:type="paragraph" w:styleId="21">
    <w:name w:val="2"/>
    <w:basedOn w:val="Normal"/>
    <w:qFormat/>
    <w:pPr>
      <w:spacing w:before="150" w:after="225"/>
    </w:pPr>
    <w:rPr/>
  </w:style>
  <w:style w:type="paragraph" w:styleId="4">
    <w:name w:val="4"/>
    <w:basedOn w:val="Normal"/>
    <w:qFormat/>
    <w:pPr>
      <w:spacing w:before="150" w:after="225"/>
    </w:pPr>
    <w:rPr/>
  </w:style>
  <w:style w:type="paragraph" w:styleId="U">
    <w:name w:val="u"/>
    <w:basedOn w:val="Normal"/>
    <w:qFormat/>
    <w:pPr>
      <w:spacing w:before="150" w:after="225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09:00Z</dcterms:created>
  <dc:creator>Admin</dc:creator>
  <dc:description/>
  <cp:keywords/>
  <dc:language>en-US</dc:language>
  <cp:lastModifiedBy>Демонстрационно-бесплатная версия</cp:lastModifiedBy>
  <cp:lastPrinted>2015-10-12T14:31:00Z</cp:lastPrinted>
  <dcterms:modified xsi:type="dcterms:W3CDTF">2016-02-18T11:07:00Z</dcterms:modified>
  <cp:revision>115</cp:revision>
  <dc:subject/>
  <dc:title>1</dc:title>
</cp:coreProperties>
</file>